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ведении запрета выхода (выезда) на лёд на водных объектах, расположенных на территории района в зимний период 2024-2025 г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статьями 27, 41 Водного кодекса Российской Федер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 период с 15.11.2024 до полного прочного формирования ледовой поверхности и открытия санкционированных ледовых и автомобильных переправ установить следующие запре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хода населения и выезда техники на лед на водных объектах, расположенных на территории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езд любого транспортного средства на ледовое покрытие водных объектов, кроме оборудованных ледовых переправ, </w:t>
      </w:r>
      <w:r>
        <w:rPr>
          <w:rFonts w:cs="a_Timer;Times New Roman" w:ascii="a_Timer;Times New Roman" w:hAnsi="a_Timer;Times New Roman"/>
          <w:sz w:val="28"/>
          <w:szCs w:val="28"/>
        </w:rPr>
        <w:t>проезд транспортных средств через зимние ледовые переправы осуществлять исходя из разрешенной грузоподъемности ледовой переправы на момент проезда транспортного средств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е массовых мероприятий на ледовом покрытии водных объектов без полученного разрешения Нижневартовского инспекторского отделения федерального казенного учреждения «Центр государственной инспекции маломерных судов МЧС России по ХМАО – Югре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водных объектах, расположенных на территории района, в местах установки запрещающих знаков (аншлагов) «Выход на лед запрещен» установить запр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хода населения и выезда техники на лед с 15.11.2025 до конца зимнего периода 2024‒2025 г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 xml:space="preserve">установить запрет выхода граждан и выезда техники в период </w:t>
      </w:r>
      <w:r>
        <w:rPr>
          <w:rFonts w:cs="Times New Roman" w:ascii="Times New Roman" w:hAnsi="Times New Roman"/>
          <w:sz w:val="28"/>
          <w:szCs w:val="28"/>
        </w:rPr>
        <w:t>разрушения ледового покрова водных объектов,</w:t>
      </w:r>
      <w:r>
        <w:rPr>
          <w:rFonts w:cs="a_Timer;Times New Roman" w:ascii="a_Timer;Times New Roman" w:hAnsi="a_Timer;Times New Roman"/>
          <w:sz w:val="28"/>
          <w:szCs w:val="28"/>
        </w:rPr>
        <w:t xml:space="preserve"> прилегающих к границам городских и сельских поселений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Должностным лицам при выявлении правонарушений в области охраны жизни людей на водных объектах принимать меры административного воздействи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аместителю главы района по внутренней политике (С.Ю. Маликову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рганизовать информирование населения через средства массовой информации района о введении </w:t>
      </w:r>
      <w:r>
        <w:rPr>
          <w:rFonts w:cs="Arial" w:ascii="Times New Roman" w:hAnsi="Times New Roman"/>
          <w:bCs/>
          <w:sz w:val="28"/>
          <w:szCs w:val="28"/>
        </w:rPr>
        <w:t>запрета выхода (выезда) на лё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рганизовать ежедневное информирование граждан о толщине ледового покрова </w:t>
      </w:r>
      <w:r>
        <w:rPr>
          <w:rFonts w:cs="Arial" w:ascii="Times New Roman" w:hAnsi="Times New Roman"/>
          <w:bCs/>
          <w:sz w:val="28"/>
          <w:szCs w:val="28"/>
        </w:rPr>
        <w:t>на водных объектах прилегающих к границам городских и сельских поселений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овать демонстрацию видеороликов по тематике соблюдения правил безопасности в зимни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информацию о введении </w:t>
      </w:r>
      <w:r>
        <w:rPr>
          <w:rFonts w:cs="Arial" w:ascii="Times New Roman" w:hAnsi="Times New Roman"/>
          <w:bCs/>
          <w:sz w:val="28"/>
          <w:szCs w:val="28"/>
        </w:rPr>
        <w:t xml:space="preserve">запрета выхода (выезда) на лед </w:t>
      </w:r>
      <w:r>
        <w:rPr>
          <w:rFonts w:cs="Times New Roman" w:ascii="Times New Roman" w:hAnsi="Times New Roman"/>
          <w:sz w:val="28"/>
          <w:szCs w:val="28"/>
          <w:lang w:eastAsia="ar-SA"/>
        </w:rPr>
        <w:t>в районной газете «Новости Приобь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Контроль за выполнением постановления оставляю за собо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района </w:t>
        <w:tab/>
        <w:tab/>
        <w:tab/>
        <w:tab/>
        <w:tab/>
        <w:tab/>
        <w:tab/>
        <w:tab/>
        <w:t xml:space="preserve">        Б.А. Саломати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80" w:hanging="2880"/>
      <w:jc w:val="center"/>
      <w:outlineLvl w:val="0"/>
    </w:pPr>
    <w:rPr>
      <w:rFonts w:ascii="Times New Roman" w:hAnsi="Times New Roman" w:cs="Times New Roman"/>
      <w:b/>
      <w:bCs/>
      <w:sz w:val="4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4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600" w:after="240"/>
    </w:pPr>
    <w:rPr>
      <w:rFonts w:ascii="Times New Roman" w:hAnsi="Times New Roman" w:cs="Times New Roman"/>
      <w:sz w:val="27"/>
      <w:szCs w:val="27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exact" w:line="317" w:before="600" w:after="0"/>
      <w:jc w:val="center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20:00Z</dcterms:created>
  <dc:creator>ConsultantPlus</dc:creator>
  <dc:description/>
  <cp:keywords/>
  <dc:language>en-US</dc:language>
  <cp:lastModifiedBy>Фуртуна Денис Михайлович</cp:lastModifiedBy>
  <cp:lastPrinted>2024-11-06T16:52:00Z</cp:lastPrinted>
  <dcterms:modified xsi:type="dcterms:W3CDTF">2024-11-07T11:20:00Z</dcterms:modified>
  <cp:revision>2</cp:revision>
  <dc:subject/>
  <dc:title/>
</cp:coreProperties>
</file>